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635</wp:posOffset>
                </wp:positionH>
                <wp:positionV relativeFrom="paragraph">
                  <wp:posOffset>-344170</wp:posOffset>
                </wp:positionV>
                <wp:extent cx="29502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>IAEM Eing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-27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>IAEM Ein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0905</wp:posOffset>
                </wp:positionH>
                <wp:positionV relativeFrom="paragraph">
                  <wp:posOffset>40640</wp:posOffset>
                </wp:positionV>
                <wp:extent cx="1527810" cy="14624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570.15pt;margin-top:3.2pt;width:120.25pt;height:115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3605</wp:posOffset>
                </wp:positionH>
                <wp:positionV relativeFrom="paragraph">
                  <wp:posOffset>59055</wp:posOffset>
                </wp:positionV>
                <wp:extent cx="957580" cy="8407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84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671.15pt;margin-top:4.65pt;width:75.35pt;height:66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>Schritt A:</w:t>
      </w:r>
      <w:r>
        <w:rPr>
          <w:rFonts w:cs="AvantGarde Bk BT" w:ascii="AvantGarde Bk BT" w:hAnsi="AvantGarde Bk BT"/>
          <w:sz w:val="40"/>
          <w:lang w:val="de-DE" w:eastAsia="en-US"/>
        </w:rPr>
        <w:t xml:space="preserve"> Anlegen neuer KomponistInnen oder Aufführ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00</wp:posOffset>
                </wp:positionH>
                <wp:positionV relativeFrom="paragraph">
                  <wp:posOffset>173990</wp:posOffset>
                </wp:positionV>
                <wp:extent cx="1494155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SYNONY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Vo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3.8pt;mso-wrap-distance-left:9.05pt;mso-wrap-distance-right:9.05pt;mso-wrap-distance-top:0pt;mso-wrap-distance-bottom:0pt;margin-top:13.7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SYNONY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Vor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1035</wp:posOffset>
                </wp:positionH>
                <wp:positionV relativeFrom="paragraph">
                  <wp:posOffset>270510</wp:posOffset>
                </wp:positionV>
                <wp:extent cx="1976120" cy="156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PERS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+Vo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Geburts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odes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21.3pt;mso-position-vertical-relative:text;margin-left:5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PERS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+Vor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Geburts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odes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566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814070" cy="1837690"/>
            <wp:effectExtent l="0" t="0" r="0" b="0"/>
            <wp:wrapNone/>
            <wp:docPr id="6" name="eing-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ing-p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Komponistenverzeichnis anklick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ddIAEMperson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Personendaten eingeb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4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bspeichern (Save).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5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Falls Sie synonyme Schreibweisen eingeben wollen: Add IAEMAltperson im Tab selektier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6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ynonym eingeben und abspeichern. Bei mehreren Synonymeingab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5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Person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lang w:val="de-DE" w:eastAsia="en-US"/>
        </w:rPr>
        <w:t xml:space="preserve"> </w:t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10803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5.7pt" to="787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935</wp:posOffset>
                </wp:positionH>
                <wp:positionV relativeFrom="paragraph">
                  <wp:posOffset>149225</wp:posOffset>
                </wp:positionV>
                <wp:extent cx="2950210" cy="68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11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w:t xml:space="preserve">Hinzufügen von personenbezogenem Material  </w: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852170" cy="1928495"/>
            <wp:effectExtent l="0" t="0" r="0" b="0"/>
            <wp:wrapNone/>
            <wp:docPr id="9" name="eing-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ing-m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vantGarde Bk BT" w:hAnsi="AvantGarde Bk BT" w:cs="AvantGarde Bk BT"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i/>
          <w:iCs/>
          <w:sz w:val="20"/>
          <w:lang w:val="de-DE" w:eastAsia="en-US"/>
        </w:rPr>
        <w:t>Falls die Person noch nicht angelegt ist, bitte zuerst anlegen (siehe oben)</w:t>
      </w:r>
    </w:p>
    <w:p>
      <w:pPr>
        <w:pStyle w:val="Normal"/>
        <w:ind w:left="2124" w:hanging="0"/>
        <w:rPr>
          <w:rFonts w:ascii="AvantGarde Bk BT" w:hAnsi="AvantGarde Bk BT" w:cs="AvantGarde Bk BT"/>
          <w:b/>
          <w:b/>
          <w:bCs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b/>
          <w:bCs/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47660</wp:posOffset>
                </wp:positionH>
                <wp:positionV relativeFrom="paragraph">
                  <wp:posOffset>-118745</wp:posOffset>
                </wp:positionV>
                <wp:extent cx="1527810" cy="14624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625.8pt;margin-top:-9.35pt;width:120.25pt;height:115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6985</wp:posOffset>
                </wp:positionH>
                <wp:positionV relativeFrom="paragraph">
                  <wp:posOffset>-449580</wp:posOffset>
                </wp:positionV>
                <wp:extent cx="1132205" cy="10839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500.55pt;margin-top:-35.4pt;width:89.1pt;height:85.3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0905</wp:posOffset>
                </wp:positionH>
                <wp:positionV relativeFrom="paragraph">
                  <wp:posOffset>470535</wp:posOffset>
                </wp:positionV>
                <wp:extent cx="919480" cy="114935"/>
                <wp:effectExtent l="635" t="86360" r="5080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1000">
                          <a:off x="0" y="0"/>
                          <a:ext cx="919440" cy="114840"/>
                        </a:xfrm>
                        <a:prstGeom prst="leftArrow">
                          <a:avLst>
                            <a:gd name="adj1" fmla="val 50000"/>
                            <a:gd name="adj2" fmla="val 20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70.1pt;margin-top:37pt;width:72.35pt;height:9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645</wp:posOffset>
                </wp:positionH>
                <wp:positionV relativeFrom="paragraph">
                  <wp:posOffset>128270</wp:posOffset>
                </wp:positionV>
                <wp:extent cx="1976120" cy="1564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10.1pt;mso-position-vertical-relative:text;margin-left:6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5215</wp:posOffset>
                </wp:positionH>
                <wp:positionV relativeFrom="paragraph">
                  <wp:posOffset>-330200</wp:posOffset>
                </wp:positionV>
                <wp:extent cx="1494155" cy="919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MATERI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Quel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Liz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2.4pt;mso-wrap-distance-left:9.05pt;mso-wrap-distance-right:9.05pt;mso-wrap-distance-top:0pt;mso-wrap-distance-bottom:0pt;margin-top:-26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MATERI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r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Quell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Liz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Materialverzeichnis anklick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ddIAEMmaterial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Material einbinden. Materialdaten eingeben. Person selektieren. 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 xml:space="preserve">4  </w:t>
      </w:r>
      <w:r>
        <w:rPr>
          <w:rFonts w:cs="AvantGarde Bk BT" w:ascii="AvantGarde Bk BT" w:hAnsi="AvantGarde Bk BT"/>
          <w:sz w:val="20"/>
          <w:lang w:val="de-DE" w:eastAsia="en-US"/>
        </w:rPr>
        <w:t>Lizenz selektier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5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bspeichern (Save).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Materiali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br w:type="page"/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40"/>
          <w:lang w:val="de-DE" w:eastAsia="en-US"/>
        </w:rPr>
        <w:t>Schritt</w:t>
      </w:r>
      <w:r>
        <w:rPr>
          <w:rFonts w:cs="AvantGarde Bk BT" w:ascii="AvantGarde Bk BT" w:hAnsi="AvantGarde Bk BT"/>
          <w:sz w:val="40"/>
          <w:lang w:val="de-DE" w:eastAsia="en-US"/>
        </w:rPr>
        <w:t xml:space="preserve"> </w:t>
      </w:r>
      <w:r>
        <w:rPr>
          <w:rFonts w:cs="AvantGarde Bk BT" w:ascii="AvantGarde Bk BT" w:hAnsi="AvantGarde Bk BT"/>
          <w:b/>
          <w:bCs/>
          <w:sz w:val="40"/>
          <w:lang w:val="de-DE" w:eastAsia="en-US"/>
        </w:rPr>
        <w:t>B:</w:t>
      </w:r>
      <w:r>
        <w:rPr>
          <w:rFonts w:cs="AvantGarde Bk BT" w:ascii="AvantGarde Bk BT" w:hAnsi="AvantGarde Bk BT"/>
          <w:sz w:val="40"/>
          <w:lang w:val="de-DE" w:eastAsia="en-US"/>
        </w:rPr>
        <w:t xml:space="preserve"> Anlegen neuer Werke oder Werkst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635</wp:posOffset>
                </wp:positionH>
                <wp:positionV relativeFrom="paragraph">
                  <wp:posOffset>-648970</wp:posOffset>
                </wp:positionV>
                <wp:extent cx="2950210" cy="689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-51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8755</wp:posOffset>
                </wp:positionH>
                <wp:positionV relativeFrom="paragraph">
                  <wp:posOffset>-666115</wp:posOffset>
                </wp:positionV>
                <wp:extent cx="1527810" cy="14624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615.65pt;margin-top:-52.45pt;width:120.25pt;height:115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67">
                <wp:simplePos x="0" y="0"/>
                <wp:positionH relativeFrom="column">
                  <wp:posOffset>7818755</wp:posOffset>
                </wp:positionH>
                <wp:positionV relativeFrom="paragraph">
                  <wp:posOffset>650875</wp:posOffset>
                </wp:positionV>
                <wp:extent cx="658495" cy="403860"/>
                <wp:effectExtent l="0" t="83185" r="1905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658440" cy="403920"/>
                        </a:xfrm>
                        <a:prstGeom prst="leftArrow">
                          <a:avLst>
                            <a:gd name="adj1" fmla="val 50000"/>
                            <a:gd name="adj2" fmla="val 40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65pt;margin-top:51.2pt;width:51.8pt;height:31.75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21425</wp:posOffset>
                </wp:positionH>
                <wp:positionV relativeFrom="paragraph">
                  <wp:posOffset>658495</wp:posOffset>
                </wp:positionV>
                <wp:extent cx="1976120" cy="15640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KOM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itel+Zus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Werk oder 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tum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der Ko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tum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Erstveröffentlic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15pt;mso-wrap-distance-left:9.05pt;mso-wrap-distance-right:9.05pt;mso-wrap-distance-top:0pt;mso-wrap-distance-bottom:0pt;margin-top:51.85pt;mso-position-vertical-relative:text;margin-left:4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KOMPOSITI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itel+Zus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Ver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Werk oder Te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tum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der Kompo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tum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Erstveröffentlich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1740</wp:posOffset>
                </wp:positionH>
                <wp:positionV relativeFrom="paragraph">
                  <wp:posOffset>-419100</wp:posOffset>
                </wp:positionV>
                <wp:extent cx="1976120" cy="1564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-33pt;mso-position-vertical-relative:text;margin-left:5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854710" cy="1953895"/>
            <wp:effectExtent l="0" t="0" r="0" b="0"/>
            <wp:wrapNone/>
            <wp:docPr id="20" name="eing-k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ing-ko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7145</wp:posOffset>
                </wp:positionH>
                <wp:positionV relativeFrom="paragraph">
                  <wp:posOffset>107315</wp:posOffset>
                </wp:positionV>
                <wp:extent cx="1893570" cy="181229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1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501.35pt;margin-top:8.45pt;width:149.05pt;height:142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Komponistenverzeichnis anklick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„IAEMpiece hinzufügen“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Kompositionsdaten eingeben. Bei Werksteilen: Werk („root piece“) selektier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 xml:space="preserve">4  </w:t>
      </w:r>
      <w:r>
        <w:rPr>
          <w:rFonts w:cs="AvantGarde Bk BT" w:ascii="AvantGarde Bk BT" w:hAnsi="AvantGarde Bk BT"/>
          <w:sz w:val="20"/>
          <w:lang w:val="de-DE" w:eastAsia="en-US"/>
        </w:rPr>
        <w:t>Komponist (Person) selektieren. Form des Werkes selektier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5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bspeichern (Save).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Werken oder Werksteil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lang w:val="de-DE" w:eastAsia="en-US"/>
        </w:rPr>
        <w:t xml:space="preserve"> </w:t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108038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5.7pt" to="787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935</wp:posOffset>
                </wp:positionH>
                <wp:positionV relativeFrom="paragraph">
                  <wp:posOffset>149225</wp:posOffset>
                </wp:positionV>
                <wp:extent cx="2950210" cy="689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11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w:t xml:space="preserve">Hinzufügen von kompositionsbezogenem Material  </w: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852170" cy="1928495"/>
            <wp:effectExtent l="0" t="0" r="0" b="0"/>
            <wp:wrapNone/>
            <wp:docPr id="24" name="eing-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ing-m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6625</wp:posOffset>
                </wp:positionH>
                <wp:positionV relativeFrom="paragraph">
                  <wp:posOffset>502920</wp:posOffset>
                </wp:positionV>
                <wp:extent cx="1893570" cy="181229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1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573.75pt;margin-top:39.6pt;width:149.05pt;height:142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2935</wp:posOffset>
                </wp:positionH>
                <wp:positionV relativeFrom="paragraph">
                  <wp:posOffset>-793750</wp:posOffset>
                </wp:positionV>
                <wp:extent cx="1132205" cy="1083945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549.05pt;margin-top:-62.5pt;width:89.1pt;height:85.3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60945</wp:posOffset>
                </wp:positionH>
                <wp:positionV relativeFrom="paragraph">
                  <wp:posOffset>323215</wp:posOffset>
                </wp:positionV>
                <wp:extent cx="662305" cy="114300"/>
                <wp:effectExtent l="119380" t="0" r="933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3200">
                          <a:off x="0" y="0"/>
                          <a:ext cx="662400" cy="114480"/>
                        </a:xfrm>
                        <a:prstGeom prst="leftArrow">
                          <a:avLst>
                            <a:gd name="adj1" fmla="val 50000"/>
                            <a:gd name="adj2" fmla="val 144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4pt;margin-top:25.4pt;width:52.1pt;height:8.95pt;mso-wrap-style:none;v-text-anchor:middle;rotation:2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40905</wp:posOffset>
                </wp:positionH>
                <wp:positionV relativeFrom="paragraph">
                  <wp:posOffset>749935</wp:posOffset>
                </wp:positionV>
                <wp:extent cx="1976120" cy="15640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KOM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15pt;mso-wrap-distance-left:9.05pt;mso-wrap-distance-right:9.05pt;mso-wrap-distance-top:0pt;mso-wrap-distance-bottom:0pt;margin-top:59.05pt;mso-position-vertical-relative:text;margin-left:5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KOM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1165</wp:posOffset>
                </wp:positionH>
                <wp:positionV relativeFrom="paragraph">
                  <wp:posOffset>-674370</wp:posOffset>
                </wp:positionV>
                <wp:extent cx="1494155" cy="919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MATERI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Quel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Liz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2.4pt;mso-wrap-distance-left:9.05pt;mso-wrap-distance-right:9.05pt;mso-wrap-distance-top:0pt;mso-wrap-distance-bottom:0pt;margin-top:-53.1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MATERI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r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Quell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Liz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vantGarde Bk BT" w:hAnsi="AvantGarde Bk BT" w:cs="AvantGarde Bk BT"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i/>
          <w:iCs/>
          <w:sz w:val="20"/>
          <w:lang w:val="de-DE" w:eastAsia="en-US"/>
        </w:rPr>
        <w:t>Falls die Komposition noch nicht angelegt ist, bitte zuerst anlegen (siehe oben)</w:t>
      </w:r>
    </w:p>
    <w:p>
      <w:pPr>
        <w:pStyle w:val="Normal"/>
        <w:ind w:left="2124" w:hanging="0"/>
        <w:rPr>
          <w:rFonts w:ascii="AvantGarde Bk BT" w:hAnsi="AvantGarde Bk BT" w:cs="AvantGarde Bk BT"/>
          <w:b/>
          <w:b/>
          <w:bCs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b/>
          <w:bCs/>
          <w:i/>
          <w:iCs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Materialverzeichnis anklick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ddIAEMmaterial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Material einbinden. Materialdaten eingeben. Komposition selektieren. 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 xml:space="preserve">4  </w:t>
      </w:r>
      <w:r>
        <w:rPr>
          <w:rFonts w:cs="AvantGarde Bk BT" w:ascii="AvantGarde Bk BT" w:hAnsi="AvantGarde Bk BT"/>
          <w:sz w:val="20"/>
          <w:lang w:val="de-DE" w:eastAsia="en-US"/>
        </w:rPr>
        <w:t>Lizenz selektier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t>5  Abspeichern (Save)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Materiali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br w:type="page"/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40"/>
          <w:lang w:val="de-DE" w:eastAsia="en-US"/>
        </w:rPr>
        <w:t>Schritt</w:t>
      </w:r>
      <w:r>
        <w:rPr>
          <w:rFonts w:cs="AvantGarde Bk BT" w:ascii="AvantGarde Bk BT" w:hAnsi="AvantGarde Bk BT"/>
          <w:sz w:val="40"/>
          <w:lang w:val="de-DE" w:eastAsia="en-US"/>
        </w:rPr>
        <w:t xml:space="preserve"> </w:t>
      </w:r>
      <w:r>
        <w:rPr>
          <w:rFonts w:cs="AvantGarde Bk BT" w:ascii="AvantGarde Bk BT" w:hAnsi="AvantGarde Bk BT"/>
          <w:b/>
          <w:bCs/>
          <w:sz w:val="40"/>
          <w:lang w:val="de-DE" w:eastAsia="en-US"/>
        </w:rPr>
        <w:t>C:</w:t>
      </w:r>
      <w:r>
        <w:rPr>
          <w:rFonts w:cs="AvantGarde Bk BT" w:ascii="AvantGarde Bk BT" w:hAnsi="AvantGarde Bk BT"/>
          <w:sz w:val="40"/>
          <w:lang w:val="de-DE" w:eastAsia="en-US"/>
        </w:rPr>
        <w:t xml:space="preserve"> Anlegen neuer Labels und Verlage</w:t>
      </w:r>
    </w:p>
    <w:p>
      <w:pPr>
        <w:pStyle w:val="Normal"/>
        <w:ind w:left="5664" w:hanging="0"/>
        <w:rPr>
          <w:rFonts w:ascii="AvantGarde Bk BT" w:hAnsi="AvantGarde Bk BT" w:cs="AvantGarde Bk BT"/>
          <w:b/>
          <w:b/>
          <w:bCs/>
          <w:sz w:val="20"/>
          <w:lang w:val="de-DE" w:eastAsia="en-US"/>
        </w:rPr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52055</wp:posOffset>
                </wp:positionH>
                <wp:positionV relativeFrom="paragraph">
                  <wp:posOffset>-189230</wp:posOffset>
                </wp:positionV>
                <wp:extent cx="1372235" cy="13138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1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594.65pt;margin-top:-14.9pt;width:108pt;height:103.4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885</wp:posOffset>
                </wp:positionH>
                <wp:positionV relativeFrom="paragraph">
                  <wp:posOffset>-974090</wp:posOffset>
                </wp:positionV>
                <wp:extent cx="2950210" cy="6896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-76.7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0905</wp:posOffset>
                </wp:positionH>
                <wp:positionV relativeFrom="paragraph">
                  <wp:posOffset>40640</wp:posOffset>
                </wp:positionV>
                <wp:extent cx="1976120" cy="1564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LAB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en-GB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3.2pt;mso-position-vertical-relative:text;margin-left:5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LABE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d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en-GB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830580" cy="1838960"/>
            <wp:effectExtent l="0" t="0" r="0" b="0"/>
            <wp:wrapNone/>
            <wp:docPr id="33" name="eing-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ing-l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Tonträgerherstellerverzeichnis anklicken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„IAEMpublisher hinzufügen“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Label- oder Verlagsdaten eingeben und Art in Kommentar vermerk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4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bspeichern (Save).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Labels oder Verlag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lang w:val="de-DE" w:eastAsia="en-US"/>
        </w:rPr>
        <w:t xml:space="preserve"> </w:t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lang w:val="de-DE" w:eastAsia="en-US"/>
        </w:rPr>
      </w:pPr>
      <w:r>
        <w:rPr>
          <w:rFonts w:cs="AvantGarde Bk BT" w:ascii="AvantGarde Bk BT" w:hAnsi="AvantGarde Bk BT"/>
          <w:lang w:val="de-DE" w:eastAsia="en-US"/>
        </w:rPr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108038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5.7pt" to="787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935</wp:posOffset>
                </wp:positionH>
                <wp:positionV relativeFrom="paragraph">
                  <wp:posOffset>285115</wp:posOffset>
                </wp:positionV>
                <wp:extent cx="2950210" cy="689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22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78420</wp:posOffset>
                </wp:positionH>
                <wp:positionV relativeFrom="page">
                  <wp:posOffset>3933190</wp:posOffset>
                </wp:positionV>
                <wp:extent cx="1976120" cy="15646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309.7pt;mso-position-vertical-relative:page;margin-left:6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</w:r>
    </w:p>
    <w:p>
      <w:pPr>
        <w:pStyle w:val="Normal"/>
        <w:rPr>
          <w:rFonts w:ascii="AvantGarde Bk BT" w:hAnsi="AvantGarde Bk BT" w:cs="AvantGarde Bk BT"/>
          <w:sz w:val="40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92365</wp:posOffset>
                </wp:positionH>
                <wp:positionV relativeFrom="page">
                  <wp:posOffset>5031105</wp:posOffset>
                </wp:positionV>
                <wp:extent cx="1155065" cy="163195"/>
                <wp:effectExtent l="208280" t="0" r="2419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7800">
                          <a:off x="0" y="0"/>
                          <a:ext cx="1155240" cy="163080"/>
                        </a:xfrm>
                        <a:prstGeom prst="leftArrow">
                          <a:avLst>
                            <a:gd name="adj1" fmla="val 50000"/>
                            <a:gd name="adj2" fmla="val 17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pt;margin-top:396.1pt;width:90.9pt;height:12.8pt;mso-wrap-style:none;v-text-anchor:middle;rotation:299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sz w:val="40"/>
          <w:lang w:val="de-DE" w:eastAsia="en-US"/>
        </w:rPr>
        <w:t xml:space="preserve">Veranstaltungs- und Aufführungsinformationen zu Aufnahmen </w:t>
      </w:r>
    </w:p>
    <w:p>
      <w:pPr>
        <w:pStyle w:val="Normal"/>
        <w:ind w:left="2124" w:hanging="0"/>
        <w:rPr>
          <w:rFonts w:ascii="AvantGarde Bk BT" w:hAnsi="AvantGarde Bk BT" w:cs="AvantGarde Bk BT"/>
          <w:sz w:val="40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854710" cy="1903730"/>
            <wp:effectExtent l="0" t="0" r="0" b="0"/>
            <wp:wrapNone/>
            <wp:docPr id="38" name="eing-pe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ing-per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vantGarde Bk BT" w:hAnsi="AvantGarde Bk BT" w:cs="AvantGarde Bk BT"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i/>
          <w:iCs/>
          <w:sz w:val="20"/>
          <w:lang w:val="de-DE" w:eastAsia="en-US"/>
        </w:rPr>
        <w:t>Falls die aufführenden Künstler noch nicht angelegt sind, bitte zuerst anlegen (siehe Punkt A)</w:t>
      </w:r>
    </w:p>
    <w:p>
      <w:pPr>
        <w:pStyle w:val="Normal"/>
        <w:ind w:left="2124" w:hanging="0"/>
        <w:rPr>
          <w:rFonts w:ascii="AvantGarde Bk BT" w:hAnsi="AvantGarde Bk BT" w:cs="AvantGarde Bk BT"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i/>
          <w:iCs/>
          <w:sz w:val="20"/>
          <w:lang w:val="de-DE" w:eastAsia="en-US"/>
        </w:rPr>
        <w:t>Falls sie Aufnahmeereignis noch nicht vorangelegt haben, nehmen Sie dies nun bitte vor.</w:t>
      </w:r>
    </w:p>
    <w:p>
      <w:pPr>
        <w:pStyle w:val="Normal"/>
        <w:ind w:left="2124" w:hanging="0"/>
        <w:rPr>
          <w:rFonts w:ascii="AvantGarde Bk BT" w:hAnsi="AvantGarde Bk BT" w:cs="AvantGarde Bk BT"/>
          <w:b/>
          <w:b/>
          <w:bCs/>
          <w:i/>
          <w:i/>
          <w:iCs/>
          <w:sz w:val="20"/>
          <w:lang w:val="de-DE" w:eastAsia="en-US"/>
        </w:rPr>
      </w:pPr>
      <w:r>
        <w:rPr>
          <w:rFonts w:cs="AvantGarde Bk BT" w:ascii="AvantGarde Bk BT" w:hAnsi="AvantGarde Bk BT"/>
          <w:b/>
          <w:bCs/>
          <w:i/>
          <w:iCs/>
          <w:sz w:val="20"/>
          <w:lang w:val="de-DE" w:eastAsia="en-US"/>
        </w:rPr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1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Sammlung anklicken. Aufführungen anklick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IAEMperformance im Tab selektieren. Es öffnet sich ein neues Fenster..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3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ufführungstitel eingeben. InterpretInnen und Ereignis selektieren.</w: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 xml:space="preserve">4  </w:t>
      </w:r>
      <w:r>
        <w:rPr>
          <w:rFonts w:cs="AvantGarde Bk BT" w:ascii="AvantGarde Bk BT" w:hAnsi="AvantGarde Bk BT"/>
          <w:sz w:val="20"/>
          <w:lang w:val="de-DE" w:eastAsia="en-US"/>
        </w:rPr>
        <w:t>Aufnahme selektie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4795</wp:posOffset>
                </wp:positionH>
                <wp:positionV relativeFrom="paragraph">
                  <wp:posOffset>-4445</wp:posOffset>
                </wp:positionV>
                <wp:extent cx="1609090" cy="6896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AUFNAH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4.3pt;mso-wrap-distance-left:9.05pt;mso-wrap-distance-right:9.05pt;mso-wrap-distance-top:0pt;mso-wrap-distance-bottom:0pt;margin-top:-0.35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AUF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b/>
          <w:bCs/>
          <w:sz w:val="20"/>
          <w:lang w:val="de-DE" w:eastAsia="en-US"/>
        </w:rPr>
        <w:t>5</w:t>
      </w:r>
      <w:r>
        <w:rPr>
          <w:rFonts w:cs="AvantGarde Bk BT" w:ascii="AvantGarde Bk BT" w:hAnsi="AvantGarde Bk BT"/>
          <w:sz w:val="20"/>
          <w:lang w:val="de-DE" w:eastAsia="en-US"/>
        </w:rPr>
        <w:t xml:space="preserve">  Abspeichern (Save).</w:t>
      </w:r>
    </w:p>
    <w:p>
      <w:pPr>
        <w:pStyle w:val="Normal"/>
        <w:ind w:left="2124" w:hanging="0"/>
        <w:rPr>
          <w:rFonts w:ascii="AvantGarde Bk BT" w:hAnsi="AvantGarde Bk BT" w:cs="AvantGarde Bk BT"/>
          <w:sz w:val="20"/>
          <w:lang w:val="de-DE" w:eastAsia="en-US"/>
        </w:rPr>
      </w:pPr>
      <w:r>
        <w:rPr>
          <w:rFonts w:cs="AvantGarde Bk BT" w:ascii="AvantGarde Bk BT" w:hAnsi="AvantGarde Bk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8820</wp:posOffset>
                </wp:positionH>
                <wp:positionV relativeFrom="page">
                  <wp:posOffset>5962650</wp:posOffset>
                </wp:positionV>
                <wp:extent cx="1108710" cy="106172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6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656.6pt;margin-top:469.5pt;width:87.25pt;height:83.55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1825</wp:posOffset>
                </wp:positionH>
                <wp:positionV relativeFrom="page">
                  <wp:posOffset>5472430</wp:posOffset>
                </wp:positionV>
                <wp:extent cx="1108710" cy="106172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6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549.75pt;margin-top:430.9pt;width:87.25pt;height:83.55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4">
                <wp:simplePos x="0" y="0"/>
                <wp:positionH relativeFrom="column">
                  <wp:posOffset>7827645</wp:posOffset>
                </wp:positionH>
                <wp:positionV relativeFrom="page">
                  <wp:posOffset>6078220</wp:posOffset>
                </wp:positionV>
                <wp:extent cx="658495" cy="404495"/>
                <wp:effectExtent l="0" t="57150" r="2095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000">
                          <a:off x="0" y="0"/>
                          <a:ext cx="658440" cy="404640"/>
                        </a:xfrm>
                        <a:prstGeom prst="leftArrow">
                          <a:avLst>
                            <a:gd name="adj1" fmla="val 50000"/>
                            <a:gd name="adj2" fmla="val 40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pt;margin-top:478.55pt;width:51.8pt;height:31.8pt;mso-wrap-style:none;v-text-anchor:middle;rotation:21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5435</wp:posOffset>
                </wp:positionH>
                <wp:positionV relativeFrom="page">
                  <wp:posOffset>3686175</wp:posOffset>
                </wp:positionV>
                <wp:extent cx="1527810" cy="146240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624.05pt;margin-top:290.25pt;width:120.25pt;height:115.1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44765</wp:posOffset>
                </wp:positionH>
                <wp:positionV relativeFrom="page">
                  <wp:posOffset>5183505</wp:posOffset>
                </wp:positionV>
                <wp:extent cx="1155065" cy="163195"/>
                <wp:effectExtent l="208280" t="0" r="2419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7800">
                          <a:off x="0" y="0"/>
                          <a:ext cx="1155240" cy="163080"/>
                        </a:xfrm>
                        <a:prstGeom prst="leftArrow">
                          <a:avLst>
                            <a:gd name="adj1" fmla="val 50000"/>
                            <a:gd name="adj2" fmla="val 17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408.1pt;width:90.9pt;height:12.8pt;mso-wrap-style:none;v-text-anchor:middle;rotation:299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01945</wp:posOffset>
                </wp:positionH>
                <wp:positionV relativeFrom="page">
                  <wp:posOffset>5729605</wp:posOffset>
                </wp:positionV>
                <wp:extent cx="1438275" cy="13773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425.35pt;margin-top:451.15pt;width:113.2pt;height:108.4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7310</wp:posOffset>
                </wp:positionH>
                <wp:positionV relativeFrom="page">
                  <wp:posOffset>6276975</wp:posOffset>
                </wp:positionV>
                <wp:extent cx="802005" cy="114935"/>
                <wp:effectExtent l="13970" t="28575" r="571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800">
                          <a:off x="0" y="0"/>
                          <a:ext cx="802080" cy="114840"/>
                        </a:xfrm>
                        <a:prstGeom prst="leftArrow">
                          <a:avLst>
                            <a:gd name="adj1" fmla="val 50000"/>
                            <a:gd name="adj2" fmla="val 174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494.2pt;width:63.1pt;height:9pt;mso-wrap-style:none;v-text-anchor:middle;rotation:352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8290</wp:posOffset>
                </wp:positionH>
                <wp:positionV relativeFrom="page">
                  <wp:posOffset>6084570</wp:posOffset>
                </wp:positionV>
                <wp:extent cx="1976120" cy="9194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EREIGNI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Zeit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72.4pt;mso-wrap-distance-left:9.05pt;mso-wrap-distance-right:9.05pt;mso-wrap-distance-top:0pt;mso-wrap-distance-bottom:0pt;margin-top:479.1pt;mso-position-vertical-relative:page;margin-left:6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EREIGNI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Zeit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32245</wp:posOffset>
                </wp:positionH>
                <wp:positionV relativeFrom="page">
                  <wp:posOffset>5727700</wp:posOffset>
                </wp:positionV>
                <wp:extent cx="1976120" cy="5746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AUFFÜH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5.25pt;mso-wrap-distance-left:9.05pt;mso-wrap-distance-right:9.05pt;mso-wrap-distance-top:0pt;mso-wrap-distance-bottom:0pt;margin-top:451pt;mso-position-vertical-relative:page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AUFFÜH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vantGarde Bk BT" w:ascii="AvantGarde Bk BT" w:hAnsi="AvantGarde Bk BT"/>
          <w:sz w:val="20"/>
          <w:lang w:val="de-DE" w:eastAsia="en-US"/>
        </w:rPr>
        <w:t xml:space="preserve">Bei mehreren einzugebenden Aufführungen zurück zu </w:t>
      </w:r>
      <w:r>
        <w:rPr>
          <w:rFonts w:cs="AvantGarde Bk BT" w:ascii="AvantGarde Bk BT" w:hAnsi="AvantGarde Bk BT"/>
          <w:b/>
          <w:bCs/>
          <w:sz w:val="20"/>
          <w:lang w:val="de-DE" w:eastAsia="en-US"/>
        </w:rPr>
        <w:t>2</w:t>
      </w:r>
      <w:r>
        <w:br w:type="page"/>
      </w:r>
    </w:p>
    <w:p>
      <w:pPr>
        <w:pStyle w:val="Normal"/>
        <w:rPr>
          <w:rFonts w:ascii="AvantGarde Bk BT" w:hAnsi="AvantGarde Bk BT" w:eastAsia="AvantGarde Bk BT" w:cs="AvantGarde Bk BT"/>
          <w:sz w:val="40"/>
          <w:lang w:val="de-DE" w:eastAsia="en-US"/>
        </w:rPr>
      </w:pPr>
      <w:r>
        <w:rPr>
          <w:rFonts w:eastAsia="AvantGarde Bk BT" w:cs="AvantGarde Bk BT" w:ascii="AvantGarde Bk BT" w:hAnsi="AvantGarde Bk BT"/>
          <w:sz w:val="40"/>
          <w:lang w:val="de-DE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-899795</wp:posOffset>
                </wp:positionV>
                <wp:extent cx="7700645" cy="6091555"/>
                <wp:effectExtent l="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0760" cy="60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8" h="9472">
                              <a:moveTo>
                                <a:pt x="633" y="0"/>
                              </a:moveTo>
                              <a:cubicBezTo>
                                <a:pt x="406" y="739"/>
                                <a:pt x="180" y="1478"/>
                                <a:pt x="90" y="2172"/>
                              </a:cubicBezTo>
                              <a:cubicBezTo>
                                <a:pt x="0" y="2866"/>
                                <a:pt x="60" y="3650"/>
                                <a:pt x="90" y="4163"/>
                              </a:cubicBezTo>
                              <a:cubicBezTo>
                                <a:pt x="120" y="4676"/>
                                <a:pt x="90" y="4947"/>
                                <a:pt x="271" y="5249"/>
                              </a:cubicBezTo>
                              <a:cubicBezTo>
                                <a:pt x="452" y="5551"/>
                                <a:pt x="844" y="5822"/>
                                <a:pt x="1176" y="5973"/>
                              </a:cubicBezTo>
                              <a:cubicBezTo>
                                <a:pt x="1508" y="6124"/>
                                <a:pt x="1990" y="6063"/>
                                <a:pt x="2262" y="6154"/>
                              </a:cubicBezTo>
                              <a:cubicBezTo>
                                <a:pt x="2534" y="6245"/>
                                <a:pt x="2624" y="6365"/>
                                <a:pt x="2805" y="6516"/>
                              </a:cubicBezTo>
                              <a:cubicBezTo>
                                <a:pt x="2986" y="6667"/>
                                <a:pt x="3137" y="6848"/>
                                <a:pt x="3348" y="7059"/>
                              </a:cubicBezTo>
                              <a:cubicBezTo>
                                <a:pt x="3559" y="7270"/>
                                <a:pt x="3710" y="7542"/>
                                <a:pt x="4072" y="7783"/>
                              </a:cubicBezTo>
                              <a:cubicBezTo>
                                <a:pt x="4434" y="8024"/>
                                <a:pt x="4856" y="8266"/>
                                <a:pt x="5520" y="8507"/>
                              </a:cubicBezTo>
                              <a:cubicBezTo>
                                <a:pt x="6184" y="8748"/>
                                <a:pt x="7300" y="9110"/>
                                <a:pt x="8054" y="9231"/>
                              </a:cubicBezTo>
                              <a:cubicBezTo>
                                <a:pt x="8808" y="9352"/>
                                <a:pt x="9532" y="9472"/>
                                <a:pt x="10045" y="9231"/>
                              </a:cubicBezTo>
                              <a:cubicBezTo>
                                <a:pt x="10558" y="8990"/>
                                <a:pt x="10739" y="7994"/>
                                <a:pt x="11131" y="7783"/>
                              </a:cubicBezTo>
                              <a:cubicBezTo>
                                <a:pt x="11523" y="7572"/>
                                <a:pt x="11960" y="7768"/>
                                <a:pt x="12398" y="79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8,9472" path="m633,0c406,739,180,1478,90,2172c0,2866,60,3650,90,4163c120,4676,90,4947,271,5249c452,5551,844,5822,1176,5973c1508,6124,1990,6063,2262,6154c2534,6245,2624,6365,2805,6516c2986,6667,3137,6848,3348,7059c3559,7270,3710,7542,4072,7783c4434,8024,4856,8266,5520,8507c6184,8748,7300,9110,8054,9231c8808,9352,9532,9472,10045,9231c10558,8990,10739,7994,11131,7783c11523,7572,11960,7768,12398,7964e" stroked="t" o:allowincell="f" style="position:absolute;margin-left:250.45pt;margin-top:-70.85pt;width:606.3pt;height:4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8295</wp:posOffset>
                </wp:positionH>
                <wp:positionV relativeFrom="paragraph">
                  <wp:posOffset>203835</wp:posOffset>
                </wp:positionV>
                <wp:extent cx="459740" cy="4597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16.05pt;mso-position-vertical-relative:text;margin-left:5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-382270</wp:posOffset>
                </wp:positionV>
                <wp:extent cx="2950210" cy="6896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999999"/>
                                <w:sz w:val="96"/>
                                <w:lang w:val="de-DE"/>
                              </w:rPr>
                              <w:t xml:space="preserve">IA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3pt;mso-wrap-distance-left:9.05pt;mso-wrap-distance-right:9.05pt;mso-wrap-distance-top:0pt;mso-wrap-distance-bottom:0pt;margin-top:-30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999999"/>
                          <w:sz w:val="96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999999"/>
                          <w:sz w:val="96"/>
                          <w:lang w:val="de-DE"/>
                        </w:rPr>
                        <w:t xml:space="preserve">IA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de-DE" w:eastAsia="en-US"/>
        </w:rPr>
      </w:pPr>
      <w:r>
        <w:rPr>
          <w:rFonts w:cs="AvantGarde Bk BT" w:ascii="AvantGarde Bk BT" w:hAnsi="AvantGarde Bk BT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203450</wp:posOffset>
                </wp:positionV>
                <wp:extent cx="1893570" cy="18122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1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16.25pt;margin-top:173.5pt;width:149.05pt;height:142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1530</wp:posOffset>
                </wp:positionH>
                <wp:positionV relativeFrom="paragraph">
                  <wp:posOffset>1251585</wp:posOffset>
                </wp:positionV>
                <wp:extent cx="1372235" cy="13138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1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63.9pt;margin-top:98.55pt;width:108pt;height:103.4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2284730</wp:posOffset>
                </wp:positionV>
                <wp:extent cx="658495" cy="404495"/>
                <wp:effectExtent l="0" t="83185" r="1905" b="66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658440" cy="404640"/>
                        </a:xfrm>
                        <a:prstGeom prst="leftArrow">
                          <a:avLst>
                            <a:gd name="adj1" fmla="val 50000"/>
                            <a:gd name="adj2" fmla="val 40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179.85pt;width:51.8pt;height:31.8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1709420</wp:posOffset>
                </wp:positionV>
                <wp:extent cx="1893570" cy="181229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1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92.1pt;margin-top:134.6pt;width:149.05pt;height:142.6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3026410</wp:posOffset>
                </wp:positionV>
                <wp:extent cx="1893570" cy="181292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268.9pt;margin-top:238.3pt;width:149.05pt;height:142.7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3438525</wp:posOffset>
                </wp:positionV>
                <wp:extent cx="741045" cy="328930"/>
                <wp:effectExtent l="0" t="113030" r="0" b="113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000">
                          <a:off x="0" y="0"/>
                          <a:ext cx="740880" cy="32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2.9pt;margin-top:270.75pt;width:58.3pt;height:25.85pt;mso-wrap-style:none;v-text-anchor:middle;rotation:28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3026410</wp:posOffset>
                </wp:positionV>
                <wp:extent cx="337185" cy="207010"/>
                <wp:effectExtent l="0" t="46355" r="444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337320" cy="207000"/>
                        </a:xfrm>
                        <a:prstGeom prst="leftArrow">
                          <a:avLst>
                            <a:gd name="adj1" fmla="val 50000"/>
                            <a:gd name="adj2" fmla="val 4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38.3pt;width:26.5pt;height:16.25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3273425</wp:posOffset>
                </wp:positionV>
                <wp:extent cx="337820" cy="207010"/>
                <wp:effectExtent l="0" t="46355" r="444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337680" cy="207000"/>
                        </a:xfrm>
                        <a:prstGeom prst="leftArrow">
                          <a:avLst>
                            <a:gd name="adj1" fmla="val 50000"/>
                            <a:gd name="adj2" fmla="val 40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257.7pt;width:26.55pt;height:16.25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5">
                <wp:simplePos x="0" y="0"/>
                <wp:positionH relativeFrom="column">
                  <wp:posOffset>5251450</wp:posOffset>
                </wp:positionH>
                <wp:positionV relativeFrom="paragraph">
                  <wp:posOffset>3475355</wp:posOffset>
                </wp:positionV>
                <wp:extent cx="341630" cy="210185"/>
                <wp:effectExtent l="0" t="46355" r="444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341640" cy="210240"/>
                        </a:xfrm>
                        <a:prstGeom prst="leftArrow">
                          <a:avLst>
                            <a:gd name="adj1" fmla="val 50000"/>
                            <a:gd name="adj2" fmla="val 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45pt;margin-top:273.6pt;width:26.85pt;height:16.5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6475</wp:posOffset>
                </wp:positionH>
                <wp:positionV relativeFrom="paragraph">
                  <wp:posOffset>144780</wp:posOffset>
                </wp:positionV>
                <wp:extent cx="1527810" cy="14624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479.25pt;margin-top:11.4pt;width:120.25pt;height:115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18">
                <wp:simplePos x="0" y="0"/>
                <wp:positionH relativeFrom="column">
                  <wp:posOffset>6086475</wp:posOffset>
                </wp:positionH>
                <wp:positionV relativeFrom="paragraph">
                  <wp:posOffset>1461770</wp:posOffset>
                </wp:positionV>
                <wp:extent cx="658495" cy="403860"/>
                <wp:effectExtent l="0" t="83185" r="1905" b="673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600">
                          <a:off x="0" y="0"/>
                          <a:ext cx="658440" cy="403920"/>
                        </a:xfrm>
                        <a:prstGeom prst="leftArrow">
                          <a:avLst>
                            <a:gd name="adj1" fmla="val 50000"/>
                            <a:gd name="adj2" fmla="val 40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115.05pt;width:51.8pt;height:31.75pt;mso-wrap-style:none;v-text-anchor:middle;rotation:3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5940</wp:posOffset>
                </wp:positionH>
                <wp:positionV relativeFrom="paragraph">
                  <wp:posOffset>3115310</wp:posOffset>
                </wp:positionV>
                <wp:extent cx="1108710" cy="106172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6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542.2pt;margin-top:245.3pt;width:87.25pt;height:83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7760</wp:posOffset>
                </wp:positionH>
                <wp:positionV relativeFrom="paragraph">
                  <wp:posOffset>2369820</wp:posOffset>
                </wp:positionV>
                <wp:extent cx="1831340" cy="114300"/>
                <wp:effectExtent l="161925" t="0" r="132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00400">
                          <a:off x="0" y="0"/>
                          <a:ext cx="1831320" cy="114480"/>
                        </a:xfrm>
                        <a:prstGeom prst="leftArrow">
                          <a:avLst>
                            <a:gd name="adj1" fmla="val 50000"/>
                            <a:gd name="adj2" fmla="val 39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pt;margin-top:186.6pt;width:144.15pt;height:8.95pt;mso-wrap-style:none;v-text-anchor:middle;rotation:25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2385</wp:posOffset>
                </wp:positionH>
                <wp:positionV relativeFrom="paragraph">
                  <wp:posOffset>2364105</wp:posOffset>
                </wp:positionV>
                <wp:extent cx="1831340" cy="114300"/>
                <wp:effectExtent l="161925" t="0" r="132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00400">
                          <a:off x="0" y="0"/>
                          <a:ext cx="1831320" cy="114480"/>
                        </a:xfrm>
                        <a:prstGeom prst="leftArrow">
                          <a:avLst>
                            <a:gd name="adj1" fmla="val 50000"/>
                            <a:gd name="adj2" fmla="val 39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55pt;margin-top:186.15pt;width:144.15pt;height:8.95pt;mso-wrap-style:none;v-text-anchor:middle;rotation:25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3919855</wp:posOffset>
                </wp:positionV>
                <wp:extent cx="1836420" cy="114935"/>
                <wp:effectExtent l="0" t="95250" r="1905" b="654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800">
                          <a:off x="0" y="0"/>
                          <a:ext cx="1836360" cy="114840"/>
                        </a:xfrm>
                        <a:prstGeom prst="leftArrow">
                          <a:avLst>
                            <a:gd name="adj1" fmla="val 50000"/>
                            <a:gd name="adj2" fmla="val 399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5pt;margin-top:308.6pt;width:144.55pt;height:9pt;mso-wrap-style:none;v-text-anchor:middle;rotation:35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9175</wp:posOffset>
                </wp:positionH>
                <wp:positionV relativeFrom="paragraph">
                  <wp:posOffset>163195</wp:posOffset>
                </wp:positionV>
                <wp:extent cx="957580" cy="84074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84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580.25pt;margin-top:12.85pt;width:75.35pt;height:66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-186055</wp:posOffset>
                </wp:positionV>
                <wp:extent cx="1132205" cy="108394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54pt;margin-top:-14.65pt;width:89.1pt;height:85.3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2580</wp:posOffset>
                </wp:positionH>
                <wp:positionV relativeFrom="paragraph">
                  <wp:posOffset>469900</wp:posOffset>
                </wp:positionV>
                <wp:extent cx="919480" cy="114935"/>
                <wp:effectExtent l="635" t="86360" r="5080" b="58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1000">
                          <a:off x="0" y="0"/>
                          <a:ext cx="919440" cy="114840"/>
                        </a:xfrm>
                        <a:prstGeom prst="leftArrow">
                          <a:avLst>
                            <a:gd name="adj1" fmla="val 50000"/>
                            <a:gd name="adj2" fmla="val 20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36.95pt;width:72.35pt;height:9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1210945</wp:posOffset>
                </wp:positionV>
                <wp:extent cx="1091565" cy="114300"/>
                <wp:effectExtent l="212725" t="0" r="1905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3200">
                          <a:off x="0" y="0"/>
                          <a:ext cx="1091520" cy="114480"/>
                        </a:xfrm>
                        <a:prstGeom prst="leftArrow">
                          <a:avLst>
                            <a:gd name="adj1" fmla="val 50000"/>
                            <a:gd name="adj2" fmla="val 23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95.35pt;width:85.9pt;height:8.95pt;mso-wrap-style:none;v-text-anchor:middle;rotation:2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4487545</wp:posOffset>
                </wp:positionV>
                <wp:extent cx="1494155" cy="13608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6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50.95pt;margin-top:353.35pt;width:117.6pt;height:107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9930</wp:posOffset>
                </wp:positionH>
                <wp:positionV relativeFrom="paragraph">
                  <wp:posOffset>4628515</wp:posOffset>
                </wp:positionV>
                <wp:extent cx="344805" cy="344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364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Eingabe einer neuen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2367915</wp:posOffset>
                </wp:positionV>
                <wp:extent cx="1976120" cy="156464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TONTRÄ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Ort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der Veröffentlic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tum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der Veröffentlic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Kommerzielle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Signa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Inventarn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en-GB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186.4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TONTRÄGE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i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Ort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der Veröffentlich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tum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der Veröffentlich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Kommerzielle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Signa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Inventarnu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en-GB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379855</wp:posOffset>
                </wp:positionV>
                <wp:extent cx="1976120" cy="15646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LAB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en-GB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108.6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LABE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d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en-GB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956435</wp:posOffset>
                </wp:positionV>
                <wp:extent cx="1976120" cy="156400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KOM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itel+Zus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Werk oder 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tum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der Ko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tum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Erstveröffentlic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15pt;mso-wrap-distance-left:9.05pt;mso-wrap-distance-right:9.05pt;mso-wrap-distance-top:0pt;mso-wrap-distance-bottom:0pt;margin-top:154.0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KOMPOSITI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itel+Zus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Ver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Werk oder Te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tum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der Kompo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tum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Erstveröffentlich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3273425</wp:posOffset>
                </wp:positionV>
                <wp:extent cx="1975485" cy="15646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AUFNAH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rackn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S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Kanä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Bandgeschwindigkeit</w:t>
                            </w: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Rauschunterdrück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Sample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23.2pt;mso-wrap-distance-left:9.05pt;mso-wrap-distance-right:9.05pt;mso-wrap-distance-top:0pt;mso-wrap-distance-bottom:0pt;margin-top:257.7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AUFNAHM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racknu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Se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Kanä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Bandgeschwindigkeit</w:t>
                      </w: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Rauschunterdrück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Samplerate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91795</wp:posOffset>
                </wp:positionV>
                <wp:extent cx="1976120" cy="15646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PERS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+Vo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Geburts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odes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3.2pt;mso-wrap-distance-left:9.05pt;mso-wrap-distance-right:9.05pt;mso-wrap-distance-top:0pt;mso-wrap-distance-bottom:0pt;margin-top:30.85pt;mso-position-vertical-relative:text;margin-left: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PERS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+Vor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Geburts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odes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3448050</wp:posOffset>
                </wp:positionV>
                <wp:extent cx="1976120" cy="57467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AUFFÜH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5.25pt;mso-wrap-distance-left:9.05pt;mso-wrap-distance-right:9.05pt;mso-wrap-distance-top:0pt;mso-wrap-distance-bottom:0pt;margin-top:271.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AUFFÜH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0570</wp:posOffset>
                </wp:positionH>
                <wp:positionV relativeFrom="paragraph">
                  <wp:posOffset>278130</wp:posOffset>
                </wp:positionV>
                <wp:extent cx="1494155" cy="68326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SYNONY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Vo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3.8pt;mso-wrap-distance-left:9.05pt;mso-wrap-distance-right:9.05pt;mso-wrap-distance-top:0pt;mso-wrap-distance-bottom:0pt;margin-top:21.9pt;mso-position-vertical-relative:text;margin-left:5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SYNONY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Vor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-66675</wp:posOffset>
                </wp:positionV>
                <wp:extent cx="1494155" cy="91948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MATERI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Quel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Liz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2.4pt;mso-wrap-distance-left:9.05pt;mso-wrap-distance-right:9.05pt;mso-wrap-distance-top:0pt;mso-wrap-distance-bottom:0pt;margin-top:-5.25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MATERI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r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Quell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Liz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4495</wp:posOffset>
                </wp:positionH>
                <wp:positionV relativeFrom="paragraph">
                  <wp:posOffset>4549775</wp:posOffset>
                </wp:positionV>
                <wp:extent cx="1975485" cy="156464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ST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Audi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Erstellungs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Kanalanz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D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Liz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Qualitä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23.2pt;mso-wrap-distance-left:9.05pt;mso-wrap-distance-right:9.05pt;mso-wrap-distance-top:0pt;mso-wrap-distance-bottom:0pt;margin-top:358.2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ST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Audi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Erstellungs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Kanalanza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D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Liz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Qua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1830</wp:posOffset>
                </wp:positionH>
                <wp:positionV relativeFrom="paragraph">
                  <wp:posOffset>4590415</wp:posOffset>
                </wp:positionV>
                <wp:extent cx="459740" cy="4597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40"/>
                                <w:lang w:val="de-D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361.4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40"/>
                          <w:lang w:val="de-D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2413635" cy="303657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EINM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/>
                              </w:rPr>
                              <w:t>C  Label anlegen (falls neu)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vantGarde Bk BT" w:hAnsi="AvantGarde Bk BT" w:cs="AvantGarde Bk BT"/>
                                <w:lang w:val="de-DE" w:eastAsia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lang w:val="de-DE" w:eastAsia="de-DE"/>
                              </w:rPr>
                              <w:t>1  Tonträger a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JEWEILS PRO TRACK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A  Komponist anlegen (falls n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/>
                              </w:rPr>
                              <w:t>B  Komposition anlegen (falls neu)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vantGarde Bk BT" w:hAnsi="AvantGarde Bk BT" w:cs="AvantGarde Bk BT"/>
                                <w:lang w:val="de-DE" w:eastAsia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lang w:val="de-DE" w:eastAsia="de-DE"/>
                              </w:rPr>
                              <w:t>2  Aufnahme a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20"/>
                                <w:lang w:val="de-DE"/>
                              </w:rPr>
                              <w:t>+ Stream a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20"/>
                                <w:lang w:val="de-DE"/>
                              </w:rPr>
                              <w:t>3  Tonträger anb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i/>
                                <w:i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i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i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ZUSATZOPTIO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/>
                              </w:rPr>
                              <w:t>-  Material a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/>
                              </w:rPr>
                              <w:t xml:space="preserve">-  Aufführung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vantGarde Bk BT" w:cs="AvantGarde Bk BT" w:ascii="AvantGarde Bk BT" w:hAnsi="AvantGarde Bk BT"/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lang w:val="de-DE"/>
                              </w:rPr>
                              <w:t>Ereignis anl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9.1pt;mso-wrap-distance-left:9.05pt;mso-wrap-distance-right:9.05pt;mso-wrap-distance-top:0pt;mso-wrap-distance-bottom:0pt;margin-top:11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EINMAL: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lang w:val="de-DE"/>
                        </w:rPr>
                        <w:t>C  Label anlegen (falls neu)</w:t>
                      </w:r>
                    </w:p>
                    <w:p>
                      <w:pPr>
                        <w:pStyle w:val="Heading5"/>
                        <w:rPr>
                          <w:rFonts w:ascii="AvantGarde Bk BT" w:hAnsi="AvantGarde Bk BT" w:cs="AvantGarde Bk BT"/>
                          <w:lang w:val="de-DE" w:eastAsia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lang w:val="de-DE" w:eastAsia="de-DE"/>
                        </w:rPr>
                        <w:t>1  Tonträger anleg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 w:eastAsia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lang w:val="de-DE" w:eastAsia="de-D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JEWEILS PRO TRACK:</w:t>
                      </w:r>
                    </w:p>
                    <w:p>
                      <w:pPr>
                        <w:pStyle w:val="TextBody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A  Komponist anlegen (falls neu)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lang w:val="de-DE"/>
                        </w:rPr>
                        <w:t>B  Komposition anlegen (falls neu)</w:t>
                      </w:r>
                    </w:p>
                    <w:p>
                      <w:pPr>
                        <w:pStyle w:val="Heading5"/>
                        <w:rPr>
                          <w:rFonts w:ascii="AvantGarde Bk BT" w:hAnsi="AvantGarde Bk BT" w:cs="AvantGarde Bk BT"/>
                          <w:lang w:val="de-DE" w:eastAsia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lang w:val="de-DE" w:eastAsia="de-DE"/>
                        </w:rPr>
                        <w:t>2  Aufnahme anleg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20"/>
                          <w:lang w:val="de-DE"/>
                        </w:rPr>
                        <w:t>+ Stream anleg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20"/>
                          <w:lang w:val="de-DE"/>
                        </w:rPr>
                        <w:t>3  Tonträger anbind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i/>
                          <w:i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i/>
                          <w:i/>
                          <w:iCs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i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ZUSATZOPTIONEN: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lang w:val="de-DE"/>
                        </w:rPr>
                        <w:t>-  Material anlegen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lang w:val="de-DE"/>
                        </w:rPr>
                        <w:t xml:space="preserve">-  Aufführung und 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20"/>
                          <w:lang w:val="de-DE"/>
                        </w:rPr>
                      </w:pPr>
                      <w:r>
                        <w:rPr>
                          <w:rFonts w:eastAsia="AvantGarde Bk BT" w:cs="AvantGarde Bk BT" w:ascii="AvantGarde Bk BT" w:hAnsi="AvantGarde Bk BT"/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AvantGarde Bk BT" w:ascii="AvantGarde Bk BT" w:hAnsi="AvantGarde Bk BT"/>
                          <w:sz w:val="20"/>
                          <w:lang w:val="de-DE"/>
                        </w:rPr>
                        <w:t>Ereignis an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-3810</wp:posOffset>
                </wp:positionV>
                <wp:extent cx="459740" cy="4597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lang w:val="de-D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-0.3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lang w:val="de-D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4050</wp:posOffset>
                </wp:positionH>
                <wp:positionV relativeFrom="paragraph">
                  <wp:posOffset>130810</wp:posOffset>
                </wp:positionV>
                <wp:extent cx="459740" cy="4597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10.3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lang w:val="de-D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8060</wp:posOffset>
                </wp:positionH>
                <wp:positionV relativeFrom="paragraph">
                  <wp:posOffset>13970</wp:posOffset>
                </wp:positionV>
                <wp:extent cx="459740" cy="45974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40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1.1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40"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9095</wp:posOffset>
                </wp:positionH>
                <wp:positionV relativeFrom="paragraph">
                  <wp:posOffset>130175</wp:posOffset>
                </wp:positionV>
                <wp:extent cx="459740" cy="4597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40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10.2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40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1345</wp:posOffset>
                </wp:positionH>
                <wp:positionV relativeFrom="paragraph">
                  <wp:posOffset>118745</wp:posOffset>
                </wp:positionV>
                <wp:extent cx="459740" cy="45974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sz w:val="40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9.3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sz w:val="40"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935</wp:posOffset>
                </wp:positionH>
                <wp:positionV relativeFrom="paragraph">
                  <wp:posOffset>146050</wp:posOffset>
                </wp:positionV>
                <wp:extent cx="1108710" cy="106172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6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649.05pt;margin-top:11.5pt;width:87.25pt;height:83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25">
                <wp:simplePos x="0" y="0"/>
                <wp:positionH relativeFrom="column">
                  <wp:posOffset>7731760</wp:posOffset>
                </wp:positionH>
                <wp:positionV relativeFrom="paragraph">
                  <wp:posOffset>86360</wp:posOffset>
                </wp:positionV>
                <wp:extent cx="658495" cy="404495"/>
                <wp:effectExtent l="0" t="57150" r="2095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000">
                          <a:off x="0" y="0"/>
                          <a:ext cx="658440" cy="404640"/>
                        </a:xfrm>
                        <a:prstGeom prst="leftArrow">
                          <a:avLst>
                            <a:gd name="adj1" fmla="val 50000"/>
                            <a:gd name="adj2" fmla="val 40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75pt;margin-top:6.75pt;width:51.8pt;height:31.8pt;mso-wrap-style:none;v-text-anchor:middle;rotation:2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3355</wp:posOffset>
                </wp:positionH>
                <wp:positionV relativeFrom="paragraph">
                  <wp:posOffset>73660</wp:posOffset>
                </wp:positionV>
                <wp:extent cx="1976120" cy="91948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>EREIGNI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vantGarde Bk BT" w:hAnsi="AvantGarde Bk BT" w:cs="AvantGarde Bk B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b/>
                                <w:bCs/>
                                <w:color w:val="000000"/>
                                <w:sz w:val="20"/>
                                <w:lang w:val="de-DE"/>
                              </w:rPr>
                              <w:t>Zeit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000000"/>
                                <w:sz w:val="20"/>
                                <w:lang w:val="de-DE"/>
                              </w:rPr>
                              <w:t>Kom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72.4pt;mso-wrap-distance-left:9.05pt;mso-wrap-distance-right:9.05pt;mso-wrap-distance-top:0pt;mso-wrap-distance-bottom:0pt;margin-top:5.8pt;mso-position-vertical-relative:text;margin-left:6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FFFFFF"/>
                          <w:sz w:val="20"/>
                          <w:lang w:val="de-DE"/>
                        </w:rPr>
                        <w:t>EREIGNI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vantGarde Bk BT" w:hAnsi="AvantGarde Bk BT" w:cs="AvantGarde Bk BT"/>
                          <w:b/>
                          <w:b/>
                          <w:bCs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b/>
                          <w:bCs/>
                          <w:color w:val="000000"/>
                          <w:sz w:val="20"/>
                          <w:lang w:val="de-DE"/>
                        </w:rPr>
                        <w:t>Zeit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AvantGarde Bk BT" w:ascii="AvantGarde Bk BT" w:hAnsi="AvantGarde Bk BT"/>
                          <w:color w:val="000000"/>
                          <w:sz w:val="20"/>
                          <w:lang w:val="de-DE"/>
                        </w:rPr>
                        <w:t>Kom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" w:hAnsi="AvantGarde Bk BT" w:cs="AvantGarde Bk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de-D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  <w:sz w:val="1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emboss/>
      <w:color w:val="000000"/>
      <w:sz w:val="1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  <w:lang w:val="de-DE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3:00Z</dcterms:created>
  <dc:creator>Deniz Braun</dc:creator>
  <dc:description/>
  <dc:language>en-US</dc:language>
  <cp:lastModifiedBy>peters</cp:lastModifiedBy>
  <cp:lastPrinted>2004-11-23T12:45:00Z</cp:lastPrinted>
  <dcterms:modified xsi:type="dcterms:W3CDTF">2004-11-23T13:11:00Z</dcterms:modified>
  <cp:revision>16</cp:revision>
  <dc:subject/>
  <dc:title>Notizen zur datenbank</dc:title>
</cp:coreProperties>
</file>